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ind w:right="-43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8"/>
        <w:spacing w:lineRule="auto" w:line="240"/>
        <w:ind w:right="-43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ОСТРОМСКАЯ ОБЛАСТЬ</w:t>
      </w:r>
    </w:p>
    <w:p>
      <w:pPr>
        <w:pStyle w:val="Style8"/>
        <w:spacing w:lineRule="auto" w:line="240"/>
        <w:ind w:right="-43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5pt" filled="f" o:ole="">
            <v:imagedata r:id="rId3" o:title=""/>
          </v:shape>
          <o:OLEObject Type="Embed" ProgID="" ShapeID="ole_rId2" DrawAspect="Content" ObjectID="_1366912829" r:id="rId2"/>
        </w:object>
      </w:r>
    </w:p>
    <w:p>
      <w:pPr>
        <w:pStyle w:val="Heading2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БРАНИЕ ДЕПУТАТОВ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РЕШЕНИЕ</w:t>
      </w:r>
    </w:p>
    <w:p>
      <w:pPr>
        <w:pStyle w:val="Heading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6.2018года                                    №130</w:t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рядке законодате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ициативы в Костромскую областную Ду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ект закона Костром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численности депутатов и сроке полномоч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органа первого созы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рядке избрания, полномочиях и срок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мочий главы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вновь образованного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и Макарье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в Костромской област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со статусом «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целях реализации полномочий  представительного органа первого созыва, порядка избрания и срока полномочий главы муниципального образования вновь образованного муниципального образования Унженское  сельское поселение Макарьевского муниципального района Костромской области, руководствуясь частью 5 статьи 34 Федерального закона от 06.10.2003г № 131-ФЗ «Об общих принципах организации местного самоуправления в Российской Федерации», статьей 14 , 30 Устава муниципального образования Макарьевский  муниципальный район, Собрание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рядке законодательной инициативы в Костромскую областн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у проект закона Костромской области «О численности депутатов и сроке полномочий представительного органа первого созыва, порядке избрания, полномочиях и сроке полномочий главы муниципального образования вновь образованного на территории Макарьевского муниципального района в Костромской области муниципального образования со статусом «сельское поселение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учить председателю Собрания депутатов Макарьев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Костромской области Метелкину Ю.Ю. представлять данный законопроект при рассмотрении его в Костромской областной Думе.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ьевского муниципального района </w:t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</w:rPr>
        <w:t>Костромской области                                _____________                 А.А. Комаров</w:t>
      </w:r>
    </w:p>
    <w:p>
      <w:pPr>
        <w:pStyle w:val="Normal"/>
        <w:spacing w:lineRule="atLeast" w:line="20"/>
        <w:ind w:firstLine="708"/>
        <w:jc w:val="both"/>
        <w:rPr>
          <w:i/>
          <w:i/>
          <w:w w:val="91"/>
          <w:sz w:val="26"/>
          <w:szCs w:val="26"/>
          <w:shd w:fill="FFFFFF" w:val="clear"/>
          <w:lang w:bidi="he-IL"/>
        </w:rPr>
      </w:pPr>
      <w:r>
        <w:rPr>
          <w:i/>
          <w:w w:val="91"/>
          <w:sz w:val="26"/>
          <w:szCs w:val="26"/>
          <w:shd w:fill="FFFFFF" w:val="clear"/>
          <w:lang w:bidi="he-IL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Макарьевского муниципального района</w:t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</w:rPr>
        <w:t>Костромской области                             _____________                  Ю.Ю. Метелкин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Проект</w:t>
      </w:r>
    </w:p>
    <w:p>
      <w:pPr>
        <w:pStyle w:val="Normal"/>
        <w:jc w:val="right"/>
        <w:rPr/>
      </w:pPr>
      <w:r>
        <w:rPr>
          <w:sz w:val="22"/>
          <w:szCs w:val="26"/>
        </w:rPr>
        <w:t>вносится Собрание депутатов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Макарьевского муниципального района 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численности депутатов и сроке полномочий представительного органа первого созыва, порядке избрания, полномочиях и сроке полномочий главы муниципального образования вновь образованного на территории Макарьевского муниципального района в Костромской области муниципального образования со статус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Принят </w:t>
      </w:r>
      <w:r>
        <w:rPr>
          <w:sz w:val="26"/>
          <w:szCs w:val="26"/>
        </w:rPr>
        <w:t>Костромской областной Думой               _____________2018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татья 1</w:t>
      </w:r>
      <w:r>
        <w:rPr>
          <w:sz w:val="26"/>
          <w:szCs w:val="26"/>
        </w:rPr>
        <w:t>. Предмет регулирования настоящего закона</w:t>
      </w:r>
    </w:p>
    <w:p>
      <w:pPr>
        <w:pStyle w:val="Normal"/>
        <w:jc w:val="both"/>
        <w:rPr/>
      </w:pPr>
      <w:r>
        <w:rPr>
          <w:sz w:val="26"/>
          <w:szCs w:val="26"/>
        </w:rPr>
        <w:t>Настоящий Закон устанавливает численность депутатов и срок полномочий представительного органа первого созыва,  порядок избрания и срок полномочий главы муниципального образования вновь образованного муниципального образования Унженское сельское поселение Макарьевского муниципального района Костромской области (далее – Унженское сельское посел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Правовая основа настоящего зак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вой основой настоящего Закона являются </w:t>
      </w:r>
      <w:r>
        <w:rPr>
          <w:sz w:val="26"/>
          <w:szCs w:val="26"/>
          <w:u w:val="single"/>
        </w:rPr>
        <w:t xml:space="preserve">Конституция </w:t>
      </w:r>
      <w:r>
        <w:rPr>
          <w:sz w:val="26"/>
          <w:szCs w:val="26"/>
        </w:rPr>
        <w:t xml:space="preserve">Российской Федерации, </w:t>
      </w:r>
      <w:r>
        <w:rPr>
          <w:sz w:val="26"/>
          <w:szCs w:val="26"/>
          <w:u w:val="single"/>
        </w:rPr>
        <w:t>Федеральный  закон</w:t>
      </w:r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6"/>
          <w:szCs w:val="26"/>
          <w:u w:val="single"/>
        </w:rPr>
        <w:t>Устав</w:t>
      </w:r>
      <w:r>
        <w:rPr>
          <w:sz w:val="26"/>
          <w:szCs w:val="26"/>
        </w:rPr>
        <w:t xml:space="preserve"> Костромской области, </w:t>
      </w:r>
      <w:r>
        <w:rPr>
          <w:sz w:val="26"/>
          <w:szCs w:val="26"/>
          <w:u w:val="single"/>
        </w:rPr>
        <w:t xml:space="preserve">Закон </w:t>
      </w:r>
      <w:r>
        <w:rPr>
          <w:sz w:val="26"/>
          <w:szCs w:val="26"/>
        </w:rPr>
        <w:t>Костромской области «О преобразовании  некоторых муниципальных образований в Макарьевском муниципальном районе Костромской области и внесении изменений в Закон Костромской области «Об установлении границ муниципальных образований в Костромской области и наделении их статусо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Статья 3.</w:t>
      </w:r>
      <w:r>
        <w:rPr>
          <w:sz w:val="26"/>
          <w:szCs w:val="26"/>
        </w:rPr>
        <w:t xml:space="preserve"> Численность  депутатов и срок полномочий представительного органа первого созыва вновь образованного муниципального образования Унженское  сельское поселение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численность депутатов представительного органа первого </w:t>
      </w:r>
    </w:p>
    <w:p>
      <w:pPr>
        <w:pStyle w:val="Normal"/>
        <w:jc w:val="both"/>
        <w:rPr/>
      </w:pPr>
      <w:r>
        <w:rPr>
          <w:sz w:val="26"/>
          <w:szCs w:val="26"/>
        </w:rPr>
        <w:t>созыва, избираемого во вновь образованном муниципальном образовании Унженское сельское поселение, составляет 10 человек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срок полномочий представительного органа первого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овь образованного муниципального образования Унженское сельское поселение составляет 5 лет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утверждение схемы избирательных округов по выборам </w:t>
      </w:r>
    </w:p>
    <w:p>
      <w:pPr>
        <w:pStyle w:val="Normal"/>
        <w:jc w:val="both"/>
        <w:rPr/>
      </w:pPr>
      <w:r>
        <w:rPr>
          <w:sz w:val="26"/>
          <w:szCs w:val="26"/>
        </w:rPr>
        <w:t>депутатов представительного органа первого созыва вновь образованного муниципального  образования Унженское сельское поселение осуществляется Собранием депутатов Макарьевского муниципального района Костромской област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4.</w:t>
      </w:r>
      <w:r>
        <w:rPr>
          <w:sz w:val="26"/>
          <w:szCs w:val="26"/>
        </w:rPr>
        <w:t xml:space="preserve"> Порядок избрания, полномочия и срок полномочий главы  муниципального образования вновь образованного муниципального образования Унженское сельское поселение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выборы главы муниципального образования во вновь 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ном муниципальном образовании Унженское сельское поселение проводятся по мажоритарной избирательной системе относительного большинства по единому избирательному округу, включающему в себя всю территорию вновь образованного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срок полномочий главы муниципального 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емого во вновь  образованном муниципальном образовании Унженское сельское поселение составляет 5 лет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глава вновь образованного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нженское сельское поселение возглавляет местную администрацию и исполняет полномочия председателя представительного органа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Статья 5</w:t>
      </w:r>
      <w:r>
        <w:rPr>
          <w:sz w:val="26"/>
          <w:szCs w:val="26"/>
        </w:rPr>
        <w:t>. Вступление в силу настоящего зак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стоящий Закон вступает в силу по истечении одного месяца со дня вступления в силу Закона Костромской области «О преобразовании некоторых муниципальных образований в Костромской области «Об установлении границ муниципальных образований в Костромской области и наделении их статусом» при отсутствии инициативы граждан о проведении местного референдума по вопросу определения структуры органов местного самоуправления вновь образованного 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rPr/>
      </w:pPr>
      <w:r>
        <w:rPr>
          <w:sz w:val="26"/>
          <w:szCs w:val="26"/>
        </w:rPr>
        <w:t>Костромской области                                                                                  С.К.Си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стр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6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19:00Z</dcterms:created>
  <dc:creator>Администрация Макарьевского района</dc:creator>
  <dc:description/>
  <cp:keywords/>
  <dc:language>en-US</dc:language>
  <cp:lastModifiedBy>Собрание</cp:lastModifiedBy>
  <cp:lastPrinted>2018-06-18T10:14:00Z</cp:lastPrinted>
  <dcterms:modified xsi:type="dcterms:W3CDTF">2018-06-18T12:24:00Z</dcterms:modified>
  <cp:revision>99</cp:revision>
  <dc:subject/>
  <dc:title>РОССИЙСКАЯ ФЕДЕРАЦИЯ</dc:title>
</cp:coreProperties>
</file>